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019 Millî Mücadele’nin 100. Yılı: Mustafa Kemal Paşa’nın Samsun’a Çıkışı ve Kongreler” konulu “Genç Sanat: 3. Afiş Tasarım Yarışması”nda kazanmış olduğum Sergileme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…./...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4:00Z</dcterms:created>
  <dc:creator>semih.yilmaz</dc:creator>
  <dc:description/>
  <cp:keywords/>
  <dc:language>en-US</dc:language>
  <cp:lastModifiedBy>Berrak DİKMEN AYDEMİR</cp:lastModifiedBy>
  <cp:lastPrinted>2014-07-18T09:30:00Z</cp:lastPrinted>
  <dcterms:modified xsi:type="dcterms:W3CDTF">2019-04-16T11:33:00Z</dcterms:modified>
  <cp:revision>5</cp:revision>
  <dc:subject/>
  <dc:title>T</dc:title>
</cp:coreProperties>
</file>